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</w:rPr>
        <w:t>รายงานการปฏิบัติงานอกเวลาราชการ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 คณบดี ผ่านรองคณบดีฝ่ายบริหารและวางแผน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บันทึกที่ อ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>0604.15.1/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ับอนุมัติให้ปฏิบัติงานนอกเวลาราชการ บัดนี้ การปฏิบัติงานนอกเวลาราชการ ได้เสร็จสิ้นแล้วใคร่ขอรายงานผลการปฏิบัติงานดังนี้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8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ชการที่ขออนุมัต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ลการปฏิบัติงานนอกเวลาราชการ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ทราบ และ ขอรับรองว่าการปฏิบัติงานนอกเวลาราชการข้างต้นเป็นความจริงทุกประการ และเป็นไปตามระเบียบกระทรวงการคลัง ว่าด้วยการเบิกจ่ายค่าตอบแทนการปฏิบัติงานนอกเวลาราชการ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ควบคุมและรับรองการปฏิบัติงาน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..)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7995</wp:posOffset>
                </wp:positionH>
                <wp:positionV relativeFrom="paragraph">
                  <wp:posOffset>64135</wp:posOffset>
                </wp:positionV>
                <wp:extent cx="161925" cy="133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85pt;margin-top:5.0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ชอบตามเสนอและส่งเบิกจ่าย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34290</wp:posOffset>
                </wp:positionV>
                <wp:extent cx="161925" cy="133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6pt;margin-top:2.7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ื่น ๆ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                    .                                                                                           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...........)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none"/>
      </w:tabs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21" w:leader="none"/>
      </w:tabs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21" w:leader="none"/>
      </w:tabs>
      <w:ind w:left="1470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ordia New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tabs>
        <w:tab w:val="clear" w:pos="720"/>
        <w:tab w:val="left" w:pos="6521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52:00Z</dcterms:created>
  <dc:creator>xxxx</dc:creator>
  <dc:description/>
  <cp:keywords/>
  <dc:language>en-US</dc:language>
  <cp:lastModifiedBy>admin</cp:lastModifiedBy>
  <cp:lastPrinted>2017-10-04T16:03:00Z</cp:lastPrinted>
  <dcterms:modified xsi:type="dcterms:W3CDTF">2023-08-19T03:39:00Z</dcterms:modified>
  <cp:revision>3</cp:revision>
  <dc:subject/>
  <dc:title>jjjjjlkkkkkklll</dc:title>
</cp:coreProperties>
</file>