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หลัก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13995</wp:posOffset>
                </wp:positionV>
                <wp:extent cx="3009900" cy="1040130"/>
                <wp:effectExtent l="5080" t="5080" r="5715" b="439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4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ใบบันทึกขออนุมัติเดินทางไปราชการ (แนบ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หนังสือเชิญประชุม / โครงการอบรม / อื่นๆ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5.25pt;margin-top:16.85pt;width:236.95pt;height:8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ใบบันทึกขออนุมัติเดินทางไปราชการ (แนบ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หนังสือเชิญประชุม / โครงการอบรม / อื่นๆ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73025</wp:posOffset>
                </wp:positionV>
                <wp:extent cx="1685925" cy="790575"/>
                <wp:effectExtent l="5715" t="5715" r="508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เดินทางไป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เจ้าของเร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5.75pt;width:13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เดินทางไป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เจ้าของเรื่อ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6830</wp:posOffset>
                </wp:positionV>
                <wp:extent cx="800735" cy="25781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1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9.75pt;margin-top:2.9pt;width:63pt;height:20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89230</wp:posOffset>
                </wp:positionV>
                <wp:extent cx="314325" cy="47752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7360"/>
                        </a:xfrm>
                        <a:prstGeom prst="downArrow">
                          <a:avLst>
                            <a:gd name="adj1" fmla="val 50000"/>
                            <a:gd name="adj2" fmla="val 37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75pt;margin-top:14.9pt;width:24.7pt;height:3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z w:val="32"/>
          <w:sz w:val="32"/>
          <w:szCs w:val="32"/>
        </w:rPr>
        <w:t>สารบัญเพื่อดำเนินการตามขั้นตอน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5890</wp:posOffset>
                </wp:positionV>
                <wp:extent cx="1733550" cy="809625"/>
                <wp:effectExtent l="5080" t="5715" r="5715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หน.แผนฯ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ตรวจสอบ/คุมยอด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7pt;width:136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หน.แผนฯเพ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ตรวจสอบ/คุมยอด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61135</wp:posOffset>
                </wp:positionV>
                <wp:extent cx="1733550" cy="781050"/>
                <wp:effectExtent l="5080" t="5080" r="57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ประธานสาขา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15.05pt;width:136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ประธานสาขาวิ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พิจาร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43205</wp:posOffset>
                </wp:positionV>
                <wp:extent cx="314325" cy="507365"/>
                <wp:effectExtent l="1460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7240"/>
                        </a:xfrm>
                        <a:prstGeom prst="downArrow">
                          <a:avLst>
                            <a:gd name="adj1" fmla="val 50000"/>
                            <a:gd name="adj2" fmla="val 40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9.15pt;width:24.7pt;height:3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163195</wp:posOffset>
                </wp:positionV>
                <wp:extent cx="314325" cy="504825"/>
                <wp:effectExtent l="1460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prstGeom prst="downArrow">
                          <a:avLst>
                            <a:gd name="adj1" fmla="val 50000"/>
                            <a:gd name="adj2" fmla="val 40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2.85pt;width:24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800225" cy="790575"/>
                <wp:effectExtent l="5715" t="5715" r="508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หน.กลุ่ม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pt;width:141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หน.กลุ่มวิ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52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   เอกสารแน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66040</wp:posOffset>
                </wp:positionV>
                <wp:extent cx="314325" cy="576580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76720"/>
                        </a:xfrm>
                        <a:prstGeom prst="downArrow">
                          <a:avLst>
                            <a:gd name="adj1" fmla="val 50000"/>
                            <a:gd name="adj2" fmla="val 45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5.2pt;width:24.7pt;height:4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231775</wp:posOffset>
                </wp:positionV>
                <wp:extent cx="1866900" cy="800100"/>
                <wp:effectExtent l="5080" t="5080" r="571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เพื่อ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หลัก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18.25pt;width:14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เพื่อ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หลัก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1775</wp:posOffset>
                </wp:positionV>
                <wp:extent cx="1866900" cy="819150"/>
                <wp:effectExtent l="5080" t="5080" r="5715" b="263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ฝ่าย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เห็นขอ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8.25pt;width:146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ฝ่าย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เห็นขอ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205740</wp:posOffset>
                </wp:positionV>
                <wp:extent cx="762000" cy="33337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ightArrow">
                          <a:avLst>
                            <a:gd name="adj1" fmla="val 50000"/>
                            <a:gd name="adj2" fmla="val 57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5.25pt;margin-top:16.2pt;width:59.95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64770</wp:posOffset>
                </wp:positionV>
                <wp:extent cx="342900" cy="285750"/>
                <wp:effectExtent l="24130" t="5080" r="247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5.1pt;width:26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143510</wp:posOffset>
                </wp:positionV>
                <wp:extent cx="2162175" cy="11569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08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1.1pt;mso-wrap-distance-left:9pt;mso-wrap-distance-right:9pt;mso-wrap-distance-top:0pt;mso-wrap-distance-bottom:0pt;margin-top:11.3pt;mso-position-vertical-relative:text;margin-left:285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08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89.1pt;margin-top:0.3pt;width:137.2pt;height:67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u w:val="single"/>
                                            <w:szCs w:val="28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eastAsia="zh-CN" w:bidi="th-TH"/>
                                          </w:rPr>
                                          <w:t>อนุมัต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eastAsia="zh-CN" w:bidi="th-TH"/>
                                          </w:rPr>
                                          <w:t>ส่งคืนงานบริหารบุคคลเพื่อดำเนินงานต่อ(น.ส.รัชดาภรณ์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3810</wp:posOffset>
                </wp:positionV>
                <wp:extent cx="1743075" cy="857250"/>
                <wp:effectExtent l="5715" t="5080" r="5080" b="244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คืนงานบริหารบุคคลเพื่อดำเนินงานต่อ(น.ส.รัชดาภรณ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1pt;margin-top:0.3pt;width:13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คืนงานบริหารบุคคลเพื่อดำเนินงานต่อ(น.ส.รัชดาภรณ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160020</wp:posOffset>
                </wp:positionV>
                <wp:extent cx="1733550" cy="857250"/>
                <wp:effectExtent l="5080" t="5080" r="5715" b="514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คืนงานบริหารบุคคลเพื่อคืนเจ้าของเรื่อง(น.ส.รัชดาภรณ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2.6pt;width:136.4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คืนงานบริหารบุคคลเพื่อคืนเจ้าของเรื่อง(น.ส.รัชดาภรณ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Style15"/>
        <w:ind w:left="567" w:hanging="567"/>
        <w:rPr>
          <w:rFonts w:ascii="TH SarabunPSK" w:hAnsi="TH SarabunPSK" w:cs="TH SarabunPSK"/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นทึกข้อความ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สำนักงานเลขานุการ  คณะพยาบาลศาสตร์  มหาวิทยาลัยอุบลราชธานี    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๒๒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ศ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/         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   </w:t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ขออนุมัติเดินทางไปราชกา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คณบดี คณะพยาบาลศาสตร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                      </w:t>
      </w:r>
      <w:r>
        <w:rPr>
          <w:rFonts w:ascii="TH SarabunPSK" w:hAnsi="TH SarabunPSK" w:cs="TH SarabunPSK"/>
        </w:rPr>
        <w:t xml:space="preserve">มีความประสงค์ขออนุมัติเดินทางไป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ประชุม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อบรม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สัมมนา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อกเดินทางจากที่พักตั้งแต่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ับถึงที่พัก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บิกค่า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ณีเบิกค่าใช้จ่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ยืมเงินทดรองจ่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ยืมเงินทดรองจ่าย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ไปตามสิทธิ์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งบพัฒนาตนเอง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ผู้บริหา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บิกค่าใช้จ่ายเดินทางไปราช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…………………………….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วมค่าใช้จ่ายทั้งสิ้น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ใช้เงินตามสิทธิ์                                      </w:t>
      </w:r>
    </w:p>
    <w:p>
      <w:pPr>
        <w:pStyle w:val="Normal"/>
        <w:ind w:left="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ผู้ขออนุมัติ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219450" cy="10210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18"/>
                              <w:gridCol w:w="1025"/>
                              <w:gridCol w:w="850"/>
                              <w:gridCol w:w="99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ปมาแล้ว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รวมวั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4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18"/>
                        <w:gridCol w:w="1025"/>
                        <w:gridCol w:w="850"/>
                        <w:gridCol w:w="99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ปมาแล้ว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นี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วมวั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เหลือ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ผู้ปฏิบัติงานแท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งานแผนฯ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                              )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                                                (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วิชา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           ลงวันที่ 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................................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                                    )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องคณบดีฝ่ายวิชาการ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ม่อนุมัติ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                            )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                                                                     (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ีย์  ธรรมิกบว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ใช้เงินเพื่อใช้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170180</wp:posOffset>
                </wp:positionV>
                <wp:extent cx="2324100" cy="11664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6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อนุมัติใช้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ใบสีชมพ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3.4pt;width:182.95pt;height: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อนุมัติใช้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ใบสีชมพ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70180</wp:posOffset>
                </wp:positionV>
                <wp:extent cx="3543300" cy="1785620"/>
                <wp:effectExtent l="5080" t="5080" r="5715" b="289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8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ใบบันทึกขออนุมัติเดินทางไปราชการที่ผ่านการอนุมัติ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สัญญายืมเงิน (ถ้ามีการยืมเง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หมายเหตุ : งานบริหารบุคคลจะดำเนินการในขั้นตอนนี้และส่งต่องานเงินในลำดับ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4pt;width:278.95pt;height:14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ใบบันทึกขออนุมัติเดินทางไปราชการที่ผ่านการอนุมัติ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สัญญายืมเงิน (ถ้ามีการยืมเงิ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หมายเหตุ : งานบริหารบุคคลจะดำเนินการในขั้นตอนนี้และส่งต่องานเงินในลำดับต่อ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222250</wp:posOffset>
                </wp:positionV>
                <wp:extent cx="800735" cy="257810"/>
                <wp:effectExtent l="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4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7.5pt;width:63pt;height:20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295275" cy="495300"/>
                <wp:effectExtent l="13970" t="5080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0.2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0</wp:posOffset>
                </wp:positionH>
                <wp:positionV relativeFrom="paragraph">
                  <wp:posOffset>149860</wp:posOffset>
                </wp:positionV>
                <wp:extent cx="2390775" cy="1181100"/>
                <wp:effectExtent l="5715" t="5080" r="5080" b="485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ที่กำกับดูแลงานนั้นเพื่อลงนามขออนุมัติ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1.8pt;width:188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ที่กำกับดูแลงานนั้นเพื่อลงนามขออนุมัติการใช้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295275" cy="495300"/>
                <wp:effectExtent l="13970" t="5080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9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ัญเพื่อออกเล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ดาภรณ์  เจือบุ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133985</wp:posOffset>
                </wp:positionV>
                <wp:extent cx="2447925" cy="1085850"/>
                <wp:effectExtent l="5715" t="5080" r="5080" b="598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ารเงิน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คุมยอด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      (ทำฎีกา + เช็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0.55pt;width:19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ารเงิน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คุมยอดค่าใช้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      (ทำฎีกา + เช็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255270</wp:posOffset>
                </wp:positionV>
                <wp:extent cx="295275" cy="495300"/>
                <wp:effectExtent l="13970" t="5080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20.1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217805</wp:posOffset>
                </wp:positionV>
                <wp:extent cx="2447925" cy="1195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เพื่อขออนุมัติ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7.15pt;width:192.7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เพื่อขออนุมัติ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71755</wp:posOffset>
                </wp:positionV>
                <wp:extent cx="3267075" cy="1171575"/>
                <wp:effectExtent l="5715" t="5715" r="5080" b="313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7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หมายเห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ส่งคืนงานบริหารบุคคลเพื่อแก้ไข(น.ส.รัชดาภรณ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ส่งคืนงานการเงินเพื่อดำเนินการต่อ(น.ส.กิตติวร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5.65pt;width:257.2pt;height:9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หมายเหต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  ส่งคืนงานบริหารบุคคลเพื่อแก้ไข(น.ส.รัชดาภรณ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อนุมั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       ส่งคืนงานการเงินเพื่อดำเนินการต่อ(น.ส.กิตติวร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800735" cy="257810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1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7.2pt;width:63pt;height:20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163195</wp:posOffset>
                </wp:positionV>
                <wp:extent cx="295275" cy="495300"/>
                <wp:effectExtent l="13970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12.85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075</wp:posOffset>
                </wp:positionH>
                <wp:positionV relativeFrom="paragraph">
                  <wp:posOffset>36195</wp:posOffset>
                </wp:positionV>
                <wp:extent cx="2381250" cy="1133475"/>
                <wp:effectExtent l="5080" t="5715" r="5715" b="250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ับคืนต้นเรื่อง + เช็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จาก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เจ้าของเร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2.85pt;width:187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ับคืนต้นเรื่อง + เช็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จากงานการ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เจ้าของเรื่อ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32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6"/>
        <w:gridCol w:w="1396"/>
        <w:gridCol w:w="1836"/>
        <w:gridCol w:w="596"/>
        <w:gridCol w:w="1116"/>
        <w:gridCol w:w="1256"/>
        <w:gridCol w:w="856"/>
        <w:gridCol w:w="1356"/>
        <w:gridCol w:w="876"/>
        <w:gridCol w:w="976"/>
        <w:gridCol w:w="976"/>
      </w:tblGrid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65735</wp:posOffset>
                  </wp:positionV>
                  <wp:extent cx="504825" cy="619125"/>
                  <wp:effectExtent l="0" t="0" r="0" b="0"/>
                  <wp:wrapNone/>
                  <wp:docPr id="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34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2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บันทึกข้อควา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บบ 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อ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-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่วนราชการ</w:t>
            </w:r>
          </w:p>
        </w:tc>
        <w:tc>
          <w:tcPr>
            <w:tcW w:w="78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ำนักงานเลขานุการ คณะพยาบาลศาสตร์  มหาวิทยาลัยอุบลราชธานี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โท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2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ที่ ศธ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0529.20/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ื่อง  ขออนุมัติเดินทางไปราชการในราชอาณาจักร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)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ด้วยมีราชการเกี่ยวกับ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ระบุให้ชัดเจ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7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ึงเห็นควรให้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ดินทางไปราชการ    ณ  จังหวัด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ละเดินทางกลับถึงที่พั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ี่ทำงานใน          วันที่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ค่าใช้จ่ายในการเดินทางไปราชการประมาณ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บาท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ากหน่วยงาน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ำนักงานเลขานุการ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องทุ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65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-10160</wp:posOffset>
                  </wp:positionV>
                  <wp:extent cx="225425" cy="164465"/>
                  <wp:effectExtent l="0" t="0" r="0" b="0"/>
                  <wp:wrapNone/>
                  <wp:docPr id="3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219" r="-1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รายได้มหาวิทยาลัย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นการเดินทางไปราชการครั้งนี้ จะเดินทางโด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89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drawing>
                <wp:anchor behindDoc="0" distT="6350" distB="10160" distL="114935" distR="116840" simplePos="0" locked="0" layoutInCell="1" allowOverlap="1" relativeHeight="6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</wp:posOffset>
                  </wp:positionV>
                  <wp:extent cx="213360" cy="164465"/>
                  <wp:effectExtent l="0" t="0" r="0" b="0"/>
                  <wp:wrapNone/>
                  <wp:docPr id="36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6840" simplePos="0" locked="0" layoutInCell="1" allowOverlap="1" relativeHeight="7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72085</wp:posOffset>
                  </wp:positionV>
                  <wp:extent cx="213360" cy="164465"/>
                  <wp:effectExtent l="0" t="0" r="0" b="0"/>
                  <wp:wrapNone/>
                  <wp:docPr id="37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ประจำ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drawing>
                <wp:anchor behindDoc="0" distT="6350" distB="10160" distL="114935" distR="116840" simplePos="0" locked="0" layoutInCell="1" allowOverlap="1" relativeHeight="7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2400</wp:posOffset>
                  </wp:positionV>
                  <wp:extent cx="213360" cy="164465"/>
                  <wp:effectExtent l="0" t="0" r="0" b="0"/>
                  <wp:wrapNone/>
                  <wp:docPr id="38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drawing>
                <wp:anchor behindDoc="0" distT="6350" distB="10160" distL="114935" distR="116840" simplePos="0" locked="0" layoutInCell="1" allowOverlap="1" relativeHeight="6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91135</wp:posOffset>
                  </wp:positionV>
                  <wp:extent cx="213360" cy="164465"/>
                  <wp:effectExtent l="0" t="0" r="0" b="0"/>
                  <wp:wrapNone/>
                  <wp:docPr id="39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6350" distB="10160" distL="114935" distR="116840" simplePos="0" locked="0" layoutInCell="1" allowOverlap="1" relativeHeight="6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91135</wp:posOffset>
                  </wp:positionV>
                  <wp:extent cx="213360" cy="164465"/>
                  <wp:effectExtent l="0" t="0" r="0" b="0"/>
                  <wp:wrapNone/>
                  <wp:docPr id="40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รับจ้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drawing>
                <wp:anchor behindDoc="0" distT="6350" distB="10160" distL="114935" distR="116840" simplePos="0" locked="0" layoutInCell="1" allowOverlap="1" relativeHeight="7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2080</wp:posOffset>
                  </wp:positionV>
                  <wp:extent cx="213360" cy="164465"/>
                  <wp:effectExtent l="0" t="0" r="0" b="0"/>
                  <wp:wrapNone/>
                  <wp:docPr id="41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ส่วนตัว หมายเลขทะเบียน                                 โดยขอเบิกจ่าย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7892" w:type="dxa"/>
            <w:gridSpan w:val="7"/>
            <w:tcBorders/>
            <w:vAlign w:val="bottom"/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0"/>
            </w:tblGrid>
            <w:tr>
              <w:trPr>
                <w:trHeight w:val="345" w:hRule="atLeast"/>
              </w:trPr>
              <w:tc>
                <w:tcPr>
                  <w:tcW w:w="7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เงินชดเชยเป็นค่าพาหนะในลักษณะเหมาจ่าย ซึ่งจะได้ขออนุมัติจากผู้มีอำนาจต่อไป          อื่น ๆ 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drawing>
                      <wp:anchor behindDoc="0" distT="6350" distB="7620" distL="114935" distR="116840" simplePos="0" locked="0" layoutInCell="1" allowOverlap="1" relativeHeight="73">
                        <wp:simplePos x="0" y="0"/>
                        <wp:positionH relativeFrom="column">
                          <wp:posOffset>28575</wp:posOffset>
                        </wp:positionH>
                        <wp:positionV relativeFrom="paragraph">
                          <wp:posOffset>171450</wp:posOffset>
                        </wp:positionV>
                        <wp:extent cx="213360" cy="176530"/>
                        <wp:effectExtent l="0" t="0" r="0" b="0"/>
                        <wp:wrapNone/>
                        <wp:docPr id="42" name="Rectangl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Rectangl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9" t="-204" r="-169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ใช้ยานพาหนะของทางราชการ หมายเลขทะเบียน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drawing>
                      <wp:anchor behindDoc="0" distT="6350" distB="10160" distL="114935" distR="116840" simplePos="0" locked="0" layoutInCell="1" allowOverlap="1" relativeHeight="74">
                        <wp:simplePos x="0" y="0"/>
                        <wp:positionH relativeFrom="column">
                          <wp:posOffset>29845</wp:posOffset>
                        </wp:positionH>
                        <wp:positionV relativeFrom="paragraph">
                          <wp:posOffset>165735</wp:posOffset>
                        </wp:positionV>
                        <wp:extent cx="213360" cy="164465"/>
                        <wp:effectExtent l="0" t="0" r="0" b="0"/>
                        <wp:wrapNone/>
                        <wp:docPr id="43" name="Rectangl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Rectangl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9" t="-219" r="-169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โดยได้รับความเห็นชอบจากผู้มีอำนาจเกี่ยวกับการใช้รถยนต์ของทางราชการแล้ว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เครื่องบิน ระหว่าง กรุงเทพมหานคร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อุบลราชธานี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กรุงเทพมหานคร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ละขออนุมัติยืมเงินทดรองจ่ายในการเดินทางไปราชการในครั้งนี้          จำนวน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     ตามสัญญาการยืมเงินที่แนมมาพร้อมนี้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ึงเรียนมาเพื่อพิจารณาอนุมัติ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ของเรื่อ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……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ผูกพันลำดับที่………………………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.................................................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………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                              )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..................................................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)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อนุมัติตามเสน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สอบแล้ว เห็นควรอนุมัติให้เดินทางไปราชการได้ตาม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สนอและอนุมัติให้ยืมเงินทดรองจ่าย จำนว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……………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ด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ุรีย์  ธรรมิกบว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 คณบดีคณะพยาบาลศาสตร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 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…………………………/………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ที่ ศธ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0529.20/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ลงวันที่ 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6)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ำหรับคณ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ถาบ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ำนั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ศูนย์ที่ส่งเอกสารเพื่อวางฎีกา ที่กองคลัง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4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ี่ ศ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052920/…………………………….……………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ร้อมนี้ได้แนบรายงานการเดินทางไปราชการ ของบุคคลดังกล่าว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  ผู้อำนวยการกองคลัง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ซึ่งได้ปฏิบัติหน้าที่ราชการเรียบร้อยแล้ว โดยขอเบิกจ่ายเงินค่าใช้จ่าย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ร้อมนี้ได้ส่งรายงานการเดินทางไปราชการพร้อมเอกสาร ประกอบ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นการเดินทางไปราชการ  จำนวน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โดยขอเบิกจ่ายเงินค่าใช้จ่ายในการเดินทางไปราชการ ในครั้งนี้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 เพื่อชำระแก่ผู้มีสิทธิต่อไ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……………………………………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………………………………………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..………………….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…………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กองคลั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รายงานการเดินทางไปราชการ ถูกต้องแล้วเห็นควรอนุมัติเบิกจ่าย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เบิกจ่าย ลำดับที่ 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่าใช้จ่ายการเดินทางไปราชการ ในรายงานการเดินทางไปราชการที่แนบ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เบิกจ่าย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ลำดับที่ 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หลักฐานถูกต้องแล้ว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5"/>
        <w:gridCol w:w="155"/>
        <w:gridCol w:w="54"/>
        <w:gridCol w:w="72"/>
        <w:gridCol w:w="70"/>
        <w:gridCol w:w="141"/>
        <w:gridCol w:w="142"/>
        <w:gridCol w:w="142"/>
        <w:gridCol w:w="567"/>
        <w:gridCol w:w="489"/>
        <w:gridCol w:w="220"/>
        <w:gridCol w:w="141"/>
        <w:gridCol w:w="142"/>
        <w:gridCol w:w="425"/>
        <w:gridCol w:w="780"/>
        <w:gridCol w:w="151"/>
        <w:gridCol w:w="203"/>
        <w:gridCol w:w="81"/>
        <w:gridCol w:w="486"/>
        <w:gridCol w:w="567"/>
        <w:gridCol w:w="143"/>
        <w:gridCol w:w="100"/>
        <w:gridCol w:w="42"/>
        <w:gridCol w:w="566"/>
        <w:gridCol w:w="283"/>
        <w:gridCol w:w="84"/>
        <w:gridCol w:w="58"/>
        <w:gridCol w:w="285"/>
        <w:gridCol w:w="140"/>
        <w:gridCol w:w="709"/>
        <w:gridCol w:w="567"/>
        <w:gridCol w:w="143"/>
        <w:gridCol w:w="141"/>
        <w:gridCol w:w="283"/>
        <w:gridCol w:w="284"/>
        <w:gridCol w:w="133"/>
        <w:gridCol w:w="8"/>
        <w:gridCol w:w="156"/>
        <w:gridCol w:w="265"/>
        <w:gridCol w:w="258"/>
      </w:tblGrid>
      <w:tr>
        <w:trPr>
          <w:cantSplit w:val="true"/>
        </w:trPr>
        <w:tc>
          <w:tcPr>
            <w:tcW w:w="7479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9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79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</w:p>
        </w:tc>
        <w:tc>
          <w:tcPr>
            <w:tcW w:w="589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  <w:tc>
          <w:tcPr>
            <w:tcW w:w="294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378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947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</w:t>
            </w:r>
          </w:p>
        </w:tc>
        <w:tc>
          <w:tcPr>
            <w:tcW w:w="368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840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3982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มีความประสงค์ขอยืมเงินจาก</w:t>
            </w:r>
          </w:p>
        </w:tc>
        <w:tc>
          <w:tcPr>
            <w:tcW w:w="696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8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พื่อเป็นค่าใช้จ่ายในการ</w:t>
            </w:r>
          </w:p>
        </w:tc>
        <w:tc>
          <w:tcPr>
            <w:tcW w:w="5606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ดังรายละเอียดต่อไปนี้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.-</w:t>
            </w:r>
          </w:p>
        </w:tc>
      </w:tr>
      <w:tr>
        <w:trPr>
          <w:cantSplit w:val="true"/>
        </w:trPr>
        <w:tc>
          <w:tcPr>
            <w:tcW w:w="7054" w:type="dxa"/>
            <w:gridSpan w:val="2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79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6"/>
                <w:szCs w:val="6"/>
              </w:rPr>
            </w:pPr>
            <w:r>
              <w:rPr>
                <w:rFonts w:cs="Cord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ัวอักษร</w:t>
            </w:r>
          </w:p>
        </w:tc>
        <w:tc>
          <w:tcPr>
            <w:tcW w:w="453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วมเงิ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b/>
                <w:b/>
                <w:bCs/>
                <w:sz w:val="6"/>
                <w:szCs w:val="6"/>
              </w:rPr>
            </w:pPr>
            <w:r>
              <w:rPr>
                <w:rFonts w:cs="Browall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53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และจะนำใบสำคัญคู่จ่ายที่ถูกต้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6912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ลือ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มี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ือภายใน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นับแต่วันที่ได้รับเงินยืมนี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ข้า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้าไม่ส่งตามกำหนดข้า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จ้ายินยอมให้หักเงิน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่าจ้า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บี้ยหวั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เหน็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นาญ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เงินอื่นใ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ี่ข้าพเจ้าจะพึงได้รับจาก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างราช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ขื่อ</w:t>
            </w:r>
          </w:p>
        </w:tc>
        <w:tc>
          <w:tcPr>
            <w:tcW w:w="382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46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38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376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00" w:after="0"/>
              <w:rPr/>
            </w:pPr>
            <w:r>
              <w:rPr/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ตรวจสอบแล้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็นสมควรอนุมัติให้ยืมตามใบยืมฉบับนี้ได้</w:t>
            </w:r>
          </w:p>
        </w:tc>
        <w:tc>
          <w:tcPr>
            <w:tcW w:w="5215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33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ผู้อนุมัติ</w:t>
            </w:r>
          </w:p>
        </w:tc>
        <w:tc>
          <w:tcPr>
            <w:tcW w:w="311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38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72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521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00" w:after="0"/>
              <w:rPr/>
            </w:pPr>
            <w:r>
              <w:rPr/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0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4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ายการส่งใช้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ผู้รับ</w:t>
            </w:r>
          </w:p>
        </w:tc>
        <w:tc>
          <w:tcPr>
            <w:tcW w:w="1528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1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แผน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2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ห้ระบุชื่อส่วนราชการที่จ่ายเงินยื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3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ะบุวัตถุประสงค์ที่จะนำเงินยืมไปใช้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4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สนอต่อผู้มีอำนาจอนุมัติ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4232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2"/>
      </w:tblGrid>
      <w:tr>
        <w:trPr>
          <w:trHeight w:val="345" w:hRule="atLeast"/>
        </w:trPr>
        <w:tc>
          <w:tcPr>
            <w:tcW w:w="1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3"/>
                <w:szCs w:val="23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ขออนุมัติเบิกจ่ายค่าใช้จ่ายในการเดินทางไปราชการ</w:t>
      </w:r>
    </w:p>
    <w:p>
      <w:pPr>
        <w:pStyle w:val="Normal"/>
        <w:tabs>
          <w:tab w:val="clear" w:pos="720"/>
          <w:tab w:val="left" w:pos="295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379095</wp:posOffset>
                </wp:positionV>
                <wp:extent cx="2419350" cy="1123950"/>
                <wp:effectExtent l="5080" t="5080" r="5715" b="191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23920"/>
                        </a:xfrm>
                        <a:prstGeom prst="downArrowCallout">
                          <a:avLst>
                            <a:gd name="adj1" fmla="val 53816"/>
                            <a:gd name="adj2" fmla="val 538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เบิกค่าใช้จ่ายในการเดินทาง          ไปราชการ (เจ้าของเรื่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ลังกลับจากเดินทางไปราชการ 15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.25pt;margin-top:29.85pt;width:190.45pt;height:8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เบิกค่าใช้จ่ายในการเดินทาง          ไปราชการ (เจ้าของเรื่อ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ลังกลับจากเดินทางไปราชการ 15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17780</wp:posOffset>
                </wp:positionV>
                <wp:extent cx="2228850" cy="1657350"/>
                <wp:effectExtent l="5080" t="5080" r="5715" b="467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ต้น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ใบขอ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3.ใบเสร็จรับเงิน+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4.รายงานการเดินทางส่วนที่1 และส่วนที่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5.สรุปรายงานผลการประชุม + 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9.25pt;margin-top:1.4pt;width:175.45pt;height:1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ต้น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ใบขอ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3.ใบเสร็จรับเงิน+Fo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4.รายงานการเดินทางส่วนที่1 และส่วนที่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5.สรุปรายงานผลการประชุม + 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343660" cy="276860"/>
                <wp:effectExtent l="0" t="508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27720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105.75pt;height:21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บุคคลผู้รับ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ดาภ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77470</wp:posOffset>
                </wp:positionV>
                <wp:extent cx="2286000" cy="123825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840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ที่กำกับดูแลงานนั้นเพื่อขออนุมัติการเบิกจ่าย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6.1pt;width:179.95pt;height:9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ที่กำกับดูแลงานนั้นเพื่อขออนุมัติการเบิกจ่าย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5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185420</wp:posOffset>
                </wp:positionV>
                <wp:extent cx="2286000" cy="122872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8680"/>
                        </a:xfrm>
                        <a:prstGeom prst="downArrowCallout">
                          <a:avLst>
                            <a:gd name="adj1" fmla="val 46518"/>
                            <a:gd name="adj2" fmla="val 465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เอกสารการเบิกจ่ายและคุมยอด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4.6pt;width:179.95pt;height:9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เอกสารการเบิกจ่ายและคุมยอด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ัญเพื่อออกเล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ดาภรณ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208915</wp:posOffset>
                </wp:positionV>
                <wp:extent cx="2286000" cy="113347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downArrowCallout">
                          <a:avLst>
                            <a:gd name="adj1" fmla="val 50417"/>
                            <a:gd name="adj2" fmla="val 504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คืนงานการเงิน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เอกสารวางฎีกาที่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6.45pt;width:179.95pt;height:8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คืนงานการเงินเพ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เอกสารวางฎีกาที่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สำนักงานเลขานุการ  คณะพยาบาลศาสตร์  มหาวิทยาลัยอุบลราชธานี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๕๓๒๒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ธ ๐๕๒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/>
      </w:pPr>
      <w:r>
        <w:rPr/>
        <w:tab/>
        <w:tab/>
      </w:r>
      <w:r>
        <w:rPr/>
        <w:t>ด้วยข้าพเจ้า</w:t>
      </w:r>
      <w:r>
        <w:rPr/>
        <w:t>.....................................................</w:t>
      </w:r>
      <w:r>
        <w:rPr/>
        <w:t>ตำแหน่ง</w:t>
      </w:r>
      <w:r>
        <w:rPr/>
        <w:t>.................................</w:t>
      </w:r>
      <w:r>
        <w:rPr/>
        <w:t>ระดับ</w:t>
      </w:r>
      <w:r>
        <w:rPr/>
        <w:t>.......................</w:t>
      </w:r>
    </w:p>
    <w:p>
      <w:pPr>
        <w:pStyle w:val="Subtitle"/>
        <w:rPr/>
      </w:pPr>
      <w:r>
        <w:rPr/>
        <w:t>พร้อมด้วย</w:t>
      </w:r>
      <w:r>
        <w:rPr/>
        <w:t>...........................................................................................................</w:t>
      </w:r>
      <w:r>
        <w:rPr/>
        <w:t xml:space="preserve">ได้รับอนุมัติให้เดินทางไปราชการเพื่อ   </w:t>
      </w:r>
      <w:r>
        <w:rPr>
          <w:rFonts w:ascii="Wingdings" w:hAnsi="Wingdings" w:eastAsia="Wingdings" w:cs="Wingdings"/>
        </w:rPr>
        <w:t></w:t>
      </w:r>
      <w:r>
        <w:rPr/>
        <w:t xml:space="preserve"> ประชุม      </w:t>
      </w:r>
      <w:r>
        <w:rPr>
          <w:rFonts w:ascii="Wingdings" w:hAnsi="Wingdings" w:eastAsia="Wingdings" w:cs="Wingdings"/>
        </w:rPr>
        <w:t></w:t>
      </w:r>
      <w:r>
        <w:rPr/>
        <w:t xml:space="preserve">  อบรม       </w:t>
      </w:r>
      <w:r>
        <w:rPr>
          <w:rFonts w:ascii="Wingdings" w:hAnsi="Wingdings" w:eastAsia="Wingdings" w:cs="Wingdings"/>
        </w:rPr>
        <w:t></w:t>
      </w:r>
      <w:r>
        <w:rPr/>
        <w:t xml:space="preserve">  สัมมนา      </w:t>
      </w:r>
      <w:r>
        <w:rPr>
          <w:rFonts w:ascii="Wingdings" w:hAnsi="Wingdings" w:eastAsia="Wingdings" w:cs="Wingdings"/>
        </w:rPr>
        <w:t></w:t>
      </w:r>
      <w:r>
        <w:rPr/>
        <w:t xml:space="preserve">  อื่นๆ</w:t>
      </w:r>
    </w:p>
    <w:p>
      <w:pPr>
        <w:pStyle w:val="Subtitle"/>
        <w:rPr/>
      </w:pPr>
      <w:r>
        <w:rPr/>
        <w:t>เรื่อง</w:t>
      </w:r>
      <w:r>
        <w:rPr/>
        <w:t>........................................................................................</w:t>
      </w:r>
      <w:r>
        <w:rPr/>
        <w:t>วันที่</w:t>
      </w:r>
      <w:r>
        <w:rPr/>
        <w:t>...................................</w:t>
      </w:r>
      <w:r>
        <w:rPr/>
        <w:t>ณ</w:t>
      </w:r>
      <w:r>
        <w:rPr/>
        <w:t>......................................</w:t>
      </w:r>
    </w:p>
    <w:p>
      <w:pPr>
        <w:pStyle w:val="Subtitle"/>
        <w:rPr/>
      </w:pPr>
      <w:r>
        <w:rPr/>
        <w:t>ออกเดินทางจากที่พักตั้งแต่  วันที่</w:t>
      </w:r>
      <w:r>
        <w:rPr/>
        <w:t>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  </w:t>
      </w:r>
      <w:r>
        <w:rPr/>
        <w:t>เวลา</w:t>
      </w:r>
      <w:r>
        <w:rPr/>
        <w:t>.......................</w:t>
      </w:r>
      <w:r>
        <w:rPr/>
        <w:t>น</w:t>
      </w:r>
      <w:r>
        <w:rPr/>
        <w:t xml:space="preserve">.  </w:t>
      </w:r>
      <w:r>
        <w:rPr/>
        <w:t>กลับถึงที่พัก          วั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  <w:r>
        <w:rPr/>
        <w:t>เวลา</w:t>
      </w:r>
      <w:r>
        <w:rPr/>
        <w:t>.................</w:t>
      </w:r>
      <w:r>
        <w:rPr/>
        <w:t>น</w:t>
      </w:r>
      <w:r>
        <w:rPr/>
        <w:t xml:space="preserve">.  </w:t>
      </w:r>
      <w:r>
        <w:rPr/>
        <w:t>นั้น  ใคร่ขอรายงานดังนี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98"/>
        <w:gridCol w:w="189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ข้าร่ว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  <w:r>
              <w:rPr/>
              <w:t>รายงานสรุปผลการเข้าร่วม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</w:t>
            </w:r>
            <w:r>
              <w:rPr/>
              <w:t>รายละเอียดการเบิกจ่า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1.</w:t>
            </w:r>
            <w:r>
              <w:rPr/>
              <w:t xml:space="preserve">เบิกค่าเบี้ยเลี้ยง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2.</w:t>
            </w:r>
            <w:r>
              <w:rPr/>
              <w:t>เบิกค่าที่พั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3.</w:t>
            </w:r>
            <w:r>
              <w:rPr/>
              <w:t>เบิกค่าพาหน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4.</w:t>
            </w:r>
            <w:r>
              <w:rPr/>
              <w:t xml:space="preserve">ค่าใช้จ่ายอื่น </w:t>
            </w:r>
            <w:r>
              <w:rPr/>
              <w:t>(</w:t>
            </w:r>
            <w:r>
              <w:rPr/>
              <w:t>ค่าลงทะเบียน</w:t>
            </w:r>
            <w:r>
              <w:rPr/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ใช้จ่ายทั้งสิ้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1080" w:hanging="0"/>
        <w:rPr/>
      </w:pPr>
      <w:r>
        <w:rPr/>
        <w:tab/>
      </w:r>
    </w:p>
    <w:p>
      <w:pPr>
        <w:pStyle w:val="Subtitle"/>
        <w:rPr/>
      </w:pPr>
      <w:r>
        <w:rPr/>
        <w:t>1.</w:t>
      </w:r>
      <w:r>
        <w:rPr/>
        <w:t>ลงชื่อ</w:t>
      </w:r>
      <w:r>
        <w:rPr/>
        <w:t>........................................</w:t>
      </w:r>
      <w:r>
        <w:rPr/>
        <w:t>ผู้ขออนุมัติ</w:t>
      </w:r>
      <w:r>
        <w:rPr/>
        <w:tab/>
        <w:t xml:space="preserve">                2.  </w:t>
      </w:r>
      <w:r>
        <w:rPr/>
        <w:t>ลงชื่อ</w:t>
      </w:r>
      <w:r>
        <w:rPr/>
        <w:t>........................................</w:t>
      </w:r>
      <w:r>
        <w:rPr/>
        <w:t>ประธานสาขาวิชา</w:t>
      </w:r>
    </w:p>
    <w:p>
      <w:pPr>
        <w:pStyle w:val="Subtitle"/>
        <w:rPr/>
      </w:pPr>
      <w:r>
        <w:rPr>
          <w:rFonts w:eastAsia="TH SarabunPSK"/>
        </w:rPr>
        <w:t xml:space="preserve">  </w:t>
      </w:r>
      <w:r>
        <w:rPr/>
        <w:t>(                                     )                                     (                                )</w:t>
      </w:r>
    </w:p>
    <w:p>
      <w:pPr>
        <w:pStyle w:val="Subtitle"/>
        <w:rPr/>
      </w:pPr>
      <w:r>
        <w:rPr/>
        <w:t>วันที่</w:t>
      </w:r>
      <w:r>
        <w:rPr/>
        <w:t xml:space="preserve">....................................................                             </w:t>
      </w:r>
      <w:r>
        <w:rPr/>
        <w:t>วันที่</w:t>
      </w:r>
      <w:r>
        <w:rPr/>
        <w:t>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ind w:left="1080" w:hanging="0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Subtitle"/>
        <w:rPr/>
      </w:pPr>
      <w:r>
        <w:rPr/>
        <w:t>3.</w:t>
      </w:r>
      <w:r>
        <w:rPr/>
        <w:t>ลงชื่อ</w:t>
      </w:r>
      <w:r>
        <w:rPr/>
        <w:t>........................................</w:t>
      </w:r>
      <w:r>
        <w:rPr/>
        <w:t>หัวหน้ากลุ่มวิชา</w:t>
      </w:r>
      <w:r>
        <w:rPr/>
        <w:tab/>
        <w:t xml:space="preserve">      4.  </w:t>
      </w:r>
      <w:r>
        <w:rPr/>
        <w:t>ลงชื่อ</w:t>
      </w:r>
      <w:r>
        <w:rPr/>
        <w:t>........................................</w:t>
      </w:r>
      <w:r>
        <w:rPr/>
        <w:t>ผู้รับเรื่อง</w:t>
      </w:r>
    </w:p>
    <w:p>
      <w:pPr>
        <w:pStyle w:val="Subtitle"/>
        <w:rPr/>
      </w:pPr>
      <w:r>
        <w:rPr>
          <w:rFonts w:eastAsia="TH SarabunPSK"/>
        </w:rPr>
        <w:t xml:space="preserve">   </w:t>
      </w:r>
      <w:r>
        <w:rPr/>
        <w:t>(                                     )                                    (                                )</w:t>
      </w:r>
    </w:p>
    <w:p>
      <w:pPr>
        <w:pStyle w:val="Subtitle"/>
        <w:rPr/>
      </w:pPr>
      <w:r>
        <w:rPr/>
        <w:t>วันที่</w:t>
      </w:r>
      <w:r>
        <w:rPr/>
        <w:t xml:space="preserve">....................................................                            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Subtitle"/>
        <w:rPr/>
      </w:pPr>
      <w:r>
        <w:rPr/>
        <w:t>สัญญาเงินยืมเลขที่………………………</w:t>
      </w:r>
      <w:r>
        <w:rPr/>
        <w:t>.……………</w:t>
      </w:r>
      <w:r>
        <w:rPr/>
        <w:t>วันที่…………………………</w:t>
      </w:r>
      <w:r>
        <w:rPr/>
        <w:t xml:space="preserve">.. </w:t>
        <w:tab/>
        <w:t xml:space="preserve"> </w:t>
      </w:r>
      <w:r>
        <w:rPr/>
        <w:t xml:space="preserve">ส่วนที่  </w:t>
      </w:r>
      <w:r>
        <w:rPr/>
        <w:t>1</w:t>
      </w:r>
    </w:p>
    <w:p>
      <w:pPr>
        <w:pStyle w:val="Subtitle"/>
        <w:rPr/>
      </w:pPr>
      <w:r>
        <w:rPr/>
        <w:t xml:space="preserve">ชื่อผู้ยืม……………………………………………จำนวนเงิน…………………… บาท           แบบ </w:t>
      </w:r>
      <w:r>
        <w:rPr/>
        <w:t>870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ใบเบิกค่าใช้จ่ายในการเดินทางไปราชการ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ที่ทำการ………………</w:t>
      </w:r>
      <w:r>
        <w:rPr/>
        <w:t>..………………………</w:t>
      </w:r>
    </w:p>
    <w:p>
      <w:pPr>
        <w:pStyle w:val="Subtitle"/>
        <w:rPr/>
      </w:pPr>
      <w:r>
        <w:rPr/>
        <w:t>วันที่……</w:t>
      </w:r>
      <w:r>
        <w:rPr/>
        <w:t xml:space="preserve">. </w:t>
      </w:r>
      <w:r>
        <w:rPr/>
        <w:t>เดือน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เรื่อง  ขออนุมัติเบิกค่าใช้จ่ายในการเดินทางไปราชการ</w:t>
      </w:r>
    </w:p>
    <w:p>
      <w:pPr>
        <w:pStyle w:val="Subtitle"/>
        <w:rPr/>
      </w:pPr>
      <w:r>
        <w:rPr/>
        <w:t>เรียน  ………………………</w:t>
      </w:r>
      <w:r>
        <w:rPr/>
        <w:t>.………………………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  <w:r>
        <w:rPr/>
        <w:t>ตามคำสั่ง</w:t>
      </w:r>
      <w:r>
        <w:rPr/>
        <w:t>/</w:t>
      </w:r>
      <w:r>
        <w:rPr/>
        <w:t>บันทึกที่………………</w:t>
      </w:r>
      <w:r>
        <w:rPr/>
        <w:t>.…………...</w:t>
      </w:r>
      <w:r>
        <w:rPr/>
        <w:t>ลงวันที่……………………</w:t>
      </w:r>
      <w:r>
        <w:rPr/>
        <w:t>.</w:t>
      </w:r>
      <w:r>
        <w:rPr/>
        <w:t>ได้อนุมัติให้  ข้าพเจ้า……………………</w:t>
      </w:r>
      <w:r>
        <w:rPr/>
        <w:t>.……………………………</w:t>
      </w:r>
      <w:r>
        <w:rPr/>
        <w:t>ตำแหน่ง………………………………………</w:t>
      </w:r>
      <w:r>
        <w:rPr/>
        <w:t xml:space="preserve">..  </w:t>
      </w:r>
      <w:r>
        <w:rPr/>
        <w:t>สังกัด…………………………………………</w:t>
      </w:r>
      <w:r>
        <w:rPr/>
        <w:t>.</w:t>
      </w:r>
      <w:r>
        <w:rPr/>
        <w:t>พร้อมด้วย…………………</w:t>
      </w:r>
      <w:r>
        <w:rPr/>
        <w:t>..……………………………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………………………</w:t>
      </w:r>
      <w:r>
        <w:rPr>
          <w:rFonts w:eastAsia="TH SarabunPSK"/>
        </w:rPr>
        <w:t xml:space="preserve"> 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………………………</w:t>
      </w:r>
    </w:p>
    <w:p>
      <w:pPr>
        <w:pStyle w:val="Subtitle"/>
        <w:rPr/>
      </w:pPr>
      <w:r>
        <w:rPr/>
        <w:t>เดินทางไปปฏิบัติราชการ ……………………………………</w:t>
      </w:r>
      <w:r>
        <w:rPr/>
        <w:t>..………………………………………….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</w:t>
      </w:r>
      <w:r>
        <w:rPr/>
        <w:t xml:space="preserve">.. </w:t>
      </w:r>
      <w:r>
        <w:rPr/>
        <w:t>โดยออกเดินทางจาก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297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100</wp:posOffset>
                </wp:positionH>
                <wp:positionV relativeFrom="paragraph">
                  <wp:posOffset>37274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2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37274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72745</wp:posOffset>
                </wp:positionV>
                <wp:extent cx="90805" cy="914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.3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626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      </w:t>
      </w:r>
      <w:r>
        <w:rPr/>
        <w:t>บ้านพัก        สำนักงาน        ประเทศไทย    ตั้งแต่วันที่…</w:t>
      </w:r>
      <w:r>
        <w:rPr/>
        <w:t xml:space="preserve">.……. </w:t>
      </w:r>
      <w:r>
        <w:rPr/>
        <w:t>เดือน………… …</w:t>
      </w:r>
      <w:r>
        <w:rPr/>
        <w:t>.……</w:t>
      </w:r>
      <w:r>
        <w:rPr/>
        <w:t>พ</w:t>
      </w:r>
      <w:r>
        <w:rPr/>
        <w:t>.</w:t>
      </w:r>
      <w:r>
        <w:rPr/>
        <w:t>ศ…</w:t>
      </w:r>
      <w:r>
        <w:rPr/>
        <w:t xml:space="preserve">.……. </w:t>
      </w:r>
      <w:r>
        <w:rPr/>
        <w:t>เวลา………</w:t>
      </w:r>
      <w:r>
        <w:rPr/>
        <w:t>..</w:t>
      </w:r>
      <w:r>
        <w:rPr/>
        <w:t>น</w:t>
      </w:r>
      <w:r>
        <w:rPr/>
        <w:t xml:space="preserve">. </w:t>
      </w:r>
      <w:r>
        <w:rPr/>
        <w:t>และกลับถึง        บ้านพัก      สำนักงาน      ประเทศไทย  วันที่……</w:t>
      </w:r>
      <w:r>
        <w:rPr/>
        <w:t>...…</w:t>
      </w:r>
      <w:r>
        <w:rPr/>
        <w:t>เดือน………</w:t>
      </w:r>
      <w:r>
        <w:rPr/>
        <w:t>..…….</w:t>
      </w:r>
      <w:r>
        <w:rPr/>
        <w:t>พ</w:t>
      </w:r>
      <w:r>
        <w:rPr/>
        <w:t>.</w:t>
      </w:r>
      <w:r>
        <w:rPr/>
        <w:t>ศ</w:t>
      </w:r>
      <w:r>
        <w:rPr/>
        <w:t xml:space="preserve">.……….. </w:t>
      </w:r>
      <w:r>
        <w:rPr/>
        <w:t>เวลา…</w:t>
      </w:r>
      <w:r>
        <w:rPr/>
        <w:t>.……..</w:t>
      </w:r>
      <w:r>
        <w:rPr/>
        <w:t>น</w:t>
      </w:r>
      <w:r>
        <w:rPr/>
        <w:t xml:space="preserve">.   </w:t>
      </w:r>
      <w:r>
        <w:rPr/>
        <w:t>รวมเวลาไปราชการครั้งนี้………………</w:t>
      </w:r>
      <w:r>
        <w:rPr/>
        <w:t>..</w:t>
      </w:r>
      <w:r>
        <w:rPr/>
        <w:t>วัน…………</w:t>
      </w:r>
      <w:r>
        <w:rPr/>
        <w:t>.</w:t>
      </w:r>
      <w:r>
        <w:rPr/>
        <w:t>ชั่วโมง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748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088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55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 xml:space="preserve">ข้าพเจ้าขอเบิกค่าใช้จ่ายในการเดินทางไปราชการสำหรับ     ข้าพเจ้า     คณะเดินทาง ดังนี้ </w:t>
      </w:r>
    </w:p>
    <w:p>
      <w:pPr>
        <w:pStyle w:val="Subtitle"/>
        <w:rPr/>
      </w:pPr>
      <w:r>
        <w:rPr/>
        <w:t>ค่าเบี้ยเลี้ยงเดินทางประเภท………………………………………จำนวน…………วัน รวม…………</w:t>
      </w:r>
      <w:r>
        <w:rPr/>
        <w:t>.</w:t>
      </w:r>
      <w:r>
        <w:rPr/>
        <w:t>บาท</w:t>
      </w:r>
    </w:p>
    <w:p>
      <w:pPr>
        <w:pStyle w:val="Subtitle"/>
        <w:rPr/>
      </w:pPr>
      <w:r>
        <w:rPr/>
        <w:t>ค่าเช่าที่พักประเภท……………………………………………… จำนวน…………วัน รวม…………</w:t>
      </w:r>
      <w:r>
        <w:rPr/>
        <w:t>.</w:t>
      </w:r>
      <w:r>
        <w:rPr/>
        <w:t>บาท</w:t>
      </w:r>
    </w:p>
    <w:p>
      <w:pPr>
        <w:pStyle w:val="Subtitle"/>
        <w:rPr/>
      </w:pPr>
      <w:r>
        <w:rPr/>
        <w:t>ค่าพาหนะ……………………………………………………………………………</w:t>
      </w:r>
      <w:r>
        <w:rPr/>
        <w:t xml:space="preserve">...  </w:t>
      </w:r>
      <w:r>
        <w:rPr/>
        <w:t>รวม…………บาท</w:t>
      </w:r>
    </w:p>
    <w:p>
      <w:pPr>
        <w:pStyle w:val="Subtitle"/>
        <w:rPr/>
      </w:pPr>
      <w:r>
        <w:rPr/>
        <w:t>ค่าใช้จ่ายอื่น……………………………………………………………………………  รวม…………บาท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/>
        <w:t>รวมเงินทั้งสิ้น…………………บาท</w:t>
      </w:r>
    </w:p>
    <w:p>
      <w:pPr>
        <w:pStyle w:val="Subtitle"/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.</w:t>
      </w:r>
    </w:p>
    <w:p>
      <w:pPr>
        <w:pStyle w:val="Subtitle"/>
        <w:rPr/>
      </w:pPr>
      <w:r>
        <w:rPr/>
        <w:tab/>
        <w:tab/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 …………………</w:t>
      </w:r>
      <w:r>
        <w:rPr/>
        <w:t>..</w:t>
      </w:r>
      <w:r>
        <w:rPr/>
        <w:t>ฉบับ  รวมทั้งจำนวนเงินที่ขอเบิกถูกต้องตามกฎหมายทุกประการ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ลงชื่อ………………</w:t>
      </w:r>
      <w:r>
        <w:rPr/>
        <w:t>..……………..</w:t>
      </w:r>
      <w:r>
        <w:rPr/>
        <w:t>ผู้ขอรับเงิน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                                                                </w:t>
      </w:r>
      <w:r>
        <w:rPr>
          <w:rFonts w:eastAsia="TH SarabunPSK"/>
        </w:rPr>
        <w:t xml:space="preserve"> </w:t>
      </w:r>
      <w:r>
        <w:rPr/>
        <w:t>(……………..……………….)</w:t>
      </w:r>
    </w:p>
    <w:p>
      <w:pPr>
        <w:pStyle w:val="Subtitle"/>
        <w:rPr/>
      </w:pPr>
      <w:r>
        <w:rPr>
          <w:rFonts w:eastAsia="TH SarabunPSK"/>
        </w:rPr>
        <w:t xml:space="preserve">                                                                            </w:t>
      </w:r>
      <w:r>
        <w:rPr/>
        <w:t>ตำแหน่ง……………………………</w:t>
      </w:r>
      <w:r>
        <w:rPr/>
        <w:t>.</w:t>
      </w:r>
    </w:p>
    <w:p>
      <w:pPr>
        <w:pStyle w:val="Subtitle"/>
        <w:rPr/>
      </w:pP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- 2 -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ด้ตรวจสอบหลักฐานการเบิกจ่ายเงินที่แนบถูกต้องแล้ว  เห็นควรอนุมัติให้เบิกจ่ายได้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ลงชื่อ……………………</w:t>
            </w:r>
            <w:r>
              <w:rPr/>
              <w:t>.……………………..</w:t>
            </w:r>
          </w:p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      </w:t>
            </w:r>
            <w:r>
              <w:rPr/>
              <w:t>(………………………………………….)</w:t>
            </w:r>
          </w:p>
          <w:p>
            <w:pPr>
              <w:pStyle w:val="Subtitle"/>
              <w:rPr/>
            </w:pPr>
            <w:r>
              <w:rPr/>
              <w:t>ตำแหน่ง………………………………………</w:t>
            </w:r>
            <w:r>
              <w:rPr/>
              <w:t>.</w:t>
            </w:r>
          </w:p>
          <w:p>
            <w:pPr>
              <w:pStyle w:val="Subtitle"/>
              <w:rPr/>
            </w:pPr>
            <w:r>
              <w:rPr/>
              <w:t>วันที่…………………………………………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อนุมัติให้จ่ายได้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</w:t>
            </w:r>
            <w:r>
              <w:rPr/>
              <w:t>.</w:t>
            </w:r>
          </w:p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(………………………………………)</w:t>
            </w:r>
          </w:p>
          <w:p>
            <w:pPr>
              <w:pStyle w:val="Subtitle"/>
              <w:rPr/>
            </w:pPr>
            <w:r>
              <w:rPr/>
              <w:t>ตำแหน่ง……………………………………</w:t>
            </w:r>
          </w:p>
          <w:p>
            <w:pPr>
              <w:pStyle w:val="Subtitle"/>
              <w:rPr/>
            </w:pPr>
            <w:r>
              <w:rPr/>
              <w:t>วันที่………………………………………</w:t>
            </w:r>
            <w:r>
              <w:rPr/>
              <w:t>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ได้รับเงินค่าใช้จ่ายในการเดินทางไปราชการ จำนวน……………………</w:t>
      </w:r>
      <w:r>
        <w:rPr/>
        <w:t>.…………..</w:t>
      </w:r>
      <w:r>
        <w:rPr/>
        <w:t>บาท</w:t>
      </w:r>
    </w:p>
    <w:p>
      <w:pPr>
        <w:pStyle w:val="Subtitle"/>
        <w:rPr/>
      </w:pPr>
      <w:r>
        <w:rPr/>
        <w:t xml:space="preserve">(……………………………………………………………………….) </w:t>
      </w:r>
      <w:r>
        <w:rPr/>
        <w:t>ไว้เป็นการถูกต้องแล้ว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ลงชื่อ…………………</w:t>
      </w:r>
      <w:r>
        <w:rPr/>
        <w:t>.…………………</w:t>
      </w:r>
      <w:r>
        <w:rPr/>
        <w:t>ผู้รับเงิน</w:t>
      </w:r>
      <w:r>
        <w:rPr/>
        <w:tab/>
        <w:t xml:space="preserve">      </w:t>
      </w:r>
      <w:r>
        <w:rPr/>
        <w:t>ลงชื่อ…………………………………</w:t>
      </w:r>
      <w:r>
        <w:rPr/>
        <w:t>..</w:t>
      </w:r>
      <w:r>
        <w:rPr/>
        <w:t>ผู้จ่ายเงิน</w:t>
      </w:r>
    </w:p>
    <w:p>
      <w:pPr>
        <w:pStyle w:val="Subtitle"/>
        <w:rPr/>
      </w:pPr>
      <w:r>
        <w:rPr>
          <w:rFonts w:eastAsia="TH SarabunPSK"/>
        </w:rPr>
        <w:t xml:space="preserve">         </w:t>
      </w:r>
      <w:r>
        <w:rPr/>
        <w:t>(……………………………………)</w:t>
        <w:tab/>
        <w:tab/>
        <w:t xml:space="preserve">               (…………………………………)</w:t>
      </w:r>
    </w:p>
    <w:p>
      <w:pPr>
        <w:pStyle w:val="Subtitle"/>
        <w:rPr/>
      </w:pPr>
      <w:r>
        <w:rPr/>
        <w:t>ตำแหน่ง…………………………………</w:t>
      </w:r>
      <w:r>
        <w:rPr/>
        <w:t>.</w:t>
        <w:tab/>
        <w:tab/>
        <w:t xml:space="preserve">       </w:t>
      </w:r>
      <w:r>
        <w:rPr/>
        <w:t>ตำแหน่ง………………………………</w:t>
      </w:r>
    </w:p>
    <w:p>
      <w:pPr>
        <w:pStyle w:val="Subtitle"/>
        <w:rPr/>
      </w:pPr>
      <w:r>
        <w:rPr/>
        <w:t>วันที่………………………………………</w:t>
      </w:r>
      <w:r>
        <w:rPr/>
        <w:tab/>
        <w:tab/>
        <w:t xml:space="preserve">       </w:t>
      </w:r>
      <w:r>
        <w:rPr/>
        <w:t>วันที่…………………………………</w:t>
      </w:r>
      <w:r>
        <w:rPr/>
        <w:t>..</w:t>
      </w:r>
    </w:p>
    <w:p>
      <w:pPr>
        <w:pStyle w:val="Subtitle"/>
        <w:rPr/>
      </w:pPr>
      <w:r>
        <w:rPr/>
        <w:t>จากเงินยืมตามสัญญาเลขที่……………………………………</w:t>
      </w:r>
      <w:r>
        <w:rPr/>
        <w:t>.</w:t>
      </w:r>
      <w:r>
        <w:rPr/>
        <w:t>วันที่……………………………………</w:t>
      </w:r>
      <w:r>
        <w:rPr/>
        <w:t>..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/>
                <w:bCs/>
                <w:u w:val="single"/>
              </w:rPr>
              <w:t>หมายเหตุ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ubtitle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 xml:space="preserve"> 1.</w:t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</w:t>
      </w:r>
    </w:p>
    <w:p>
      <w:pPr>
        <w:pStyle w:val="Subtitle"/>
        <w:rPr/>
      </w:pPr>
      <w:r>
        <w:rPr>
          <w:rFonts w:eastAsia="TH SarabunPSK"/>
        </w:rPr>
        <w:t xml:space="preserve">                  </w:t>
      </w:r>
      <w:r>
        <w:rPr/>
        <w:t>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Subtitle"/>
        <w:rPr/>
      </w:pPr>
      <w:r>
        <w:rPr>
          <w:rFonts w:eastAsia="TH SarabunPSK"/>
        </w:rPr>
        <w:t xml:space="preserve">                  </w:t>
      </w:r>
      <w:r>
        <w:rPr/>
        <w:t>แตกต่างกันของบุคคลนั้นในช่องหมายเหตุ</w:t>
      </w:r>
    </w:p>
    <w:p>
      <w:pPr>
        <w:pStyle w:val="Subtitle"/>
        <w:rPr/>
      </w:pPr>
      <w:r>
        <w:rPr/>
        <w:t>2.</w:t>
      </w:r>
      <w:r>
        <w:rPr/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</w:t>
      </w:r>
    </w:p>
    <w:p>
      <w:pPr>
        <w:pStyle w:val="Subtitle"/>
        <w:rPr/>
      </w:pPr>
      <w:r>
        <w:rPr>
          <w:rFonts w:eastAsia="TH SarabunPSK"/>
        </w:rPr>
        <w:t xml:space="preserve">                 </w:t>
      </w:r>
      <w:r>
        <w:rPr/>
        <w:t>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Subtitle"/>
        <w:rPr/>
      </w:pPr>
      <w:r>
        <w:rPr/>
        <w:tab/>
        <w:t>3.</w:t>
      </w:r>
      <w:r>
        <w:rPr/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ทั้งนี้ ให้ผู้มีสิทธิ์แต่ละคนลงลายมือชื่อผู้รับเงินในหลักฐานการจ่ายเงิน 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2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"/>
        <w:gridCol w:w="1365"/>
        <w:gridCol w:w="1826"/>
        <w:gridCol w:w="1745"/>
        <w:gridCol w:w="1635"/>
        <w:gridCol w:w="1965"/>
        <w:gridCol w:w="670"/>
        <w:gridCol w:w="1614"/>
        <w:gridCol w:w="1767"/>
        <w:gridCol w:w="1480"/>
      </w:tblGrid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การจ่ายเงินค่าใช้จ่ายในการเดินทางไปราชการ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lang w:eastAsia="en-US"/>
              </w:rPr>
              <w:t xml:space="preserve">ส่วนที่ </w:t>
            </w:r>
            <w:r>
              <w:rPr>
                <w:rFonts w:eastAsia="Times New Roman" w:cs="Cordia New"/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/>
                <w:bCs/>
                <w:lang w:eastAsia="en-US"/>
              </w:rPr>
              <w:t>ชื่อส่วนราชการ…………………………………………………………</w:t>
            </w:r>
            <w:r>
              <w:rPr>
                <w:rFonts w:eastAsia="Times New Roman" w:cs="Cordia New"/>
                <w:b/>
                <w:bCs/>
                <w:lang w:eastAsia="en-US"/>
              </w:rPr>
              <w:t>.…………………</w:t>
            </w:r>
            <w:r>
              <w:rPr>
                <w:rFonts w:eastAsia="Times New Roman" w:cs="Cordia New"/>
                <w:b/>
                <w:b/>
                <w:bCs/>
                <w:lang w:eastAsia="en-US"/>
              </w:rPr>
              <w:t>จังหวัด……………………………………………………………………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 w:cs="Cordia New"/>
                <w:b/>
                <w:b/>
                <w:bCs/>
                <w:lang w:eastAsia="en-US"/>
              </w:rPr>
              <w:t xml:space="preserve">แบบ </w:t>
            </w:r>
            <w:r>
              <w:rPr>
                <w:rFonts w:eastAsia="Times New Roman" w:cs="Cordia New"/>
                <w:b/>
                <w:bCs/>
                <w:lang w:eastAsia="en-US"/>
              </w:rPr>
              <w:t>8708</w:t>
            </w:r>
          </w:p>
        </w:tc>
      </w:tr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lang w:eastAsia="en-US"/>
              </w:rPr>
              <w:t>ประกอบในเบิกค่าใช้จ่ายในการเดินทางของ…………………………………</w:t>
            </w:r>
            <w:r>
              <w:rPr>
                <w:rFonts w:eastAsia="Times New Roman" w:cs="Cordia New"/>
                <w:lang w:eastAsia="en-US"/>
              </w:rPr>
              <w:t>.……………………………………..</w:t>
            </w:r>
            <w:r>
              <w:rPr>
                <w:rFonts w:eastAsia="Times New Roman" w:cs="Cordia New"/>
                <w:lang w:eastAsia="en-US"/>
              </w:rPr>
              <w:t>ลงวันที่…………เดือน………………</w:t>
            </w:r>
            <w:r>
              <w:rPr>
                <w:rFonts w:eastAsia="Times New Roman" w:cs="Cordia New"/>
                <w:lang w:eastAsia="en-US"/>
              </w:rPr>
              <w:t>.</w:t>
            </w:r>
            <w:r>
              <w:rPr>
                <w:rFonts w:eastAsia="Times New Roman" w:cs="Cordia New"/>
                <w:lang w:eastAsia="en-US"/>
              </w:rPr>
              <w:t>พ</w:t>
            </w:r>
            <w:r>
              <w:rPr>
                <w:rFonts w:eastAsia="Times New Roman" w:cs="Cordia New"/>
                <w:lang w:eastAsia="en-US"/>
              </w:rPr>
              <w:t>.</w:t>
            </w:r>
            <w:r>
              <w:rPr>
                <w:rFonts w:eastAsia="Times New Roman" w:cs="Cordia New"/>
                <w:lang w:eastAsia="en-US"/>
              </w:rPr>
              <w:t>ศ………………</w:t>
            </w:r>
            <w:r>
              <w:rPr>
                <w:rFonts w:eastAsia="Times New Roman" w:cs="Cordia New"/>
                <w:lang w:eastAsia="en-US"/>
              </w:rPr>
              <w:t>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ลำดับที่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ชื่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ตำแหน่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ใช้จ่าย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รวม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ลายมือชื่อ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วัน เดือน ป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เบี้ยเลี้ย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เช่าที่พั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พาหน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ใช้จ่ายอื่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ผู้รับเงิ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ที่รับเงิน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 w:cs="Cordia New"/>
                <w:lang w:eastAsia="en-US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รวมเงิ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ตามสัญญาเงินยืมเลขที่………</w:t>
            </w:r>
            <w:r>
              <w:rPr>
                <w:rFonts w:eastAsia="Times New Roman" w:cs="Cordia New"/>
                <w:lang w:eastAsia="en-US"/>
              </w:rPr>
              <w:t>.……..</w:t>
            </w:r>
            <w:r>
              <w:rPr>
                <w:rFonts w:eastAsia="Times New Roman" w:cs="Cordia New"/>
                <w:lang w:eastAsia="en-US"/>
              </w:rPr>
              <w:t>วันที่…………………</w:t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566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 xml:space="preserve">จำนวนเงินรวมทั้งสิ้น </w:t>
            </w:r>
            <w:r>
              <w:rPr>
                <w:rFonts w:eastAsia="Times New Roman" w:cs="Cordia New"/>
                <w:lang w:eastAsia="en-US"/>
              </w:rPr>
              <w:t>(</w:t>
            </w:r>
            <w:r>
              <w:rPr>
                <w:rFonts w:eastAsia="Times New Roman" w:cs="Cordia New"/>
                <w:lang w:eastAsia="en-US"/>
              </w:rPr>
              <w:t>ตัวอักษร</w:t>
            </w:r>
            <w:r>
              <w:rPr>
                <w:rFonts w:eastAsia="Times New Roman" w:cs="Cordia New"/>
                <w:lang w:eastAsia="en-US"/>
              </w:rPr>
              <w:t>)………………………………………………………………………………………….……</w:t>
            </w:r>
            <w:r>
              <w:rPr>
                <w:rFonts w:eastAsia="Times New Roman" w:cs="Cordia New"/>
                <w:lang w:eastAsia="en-US"/>
              </w:rPr>
              <w:t>ลงชื่อ…………………………………………………………ผู้จ่ายเงิน</w:t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(………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u w:val="single"/>
                <w:lang w:eastAsia="en-US"/>
              </w:rPr>
            </w:pPr>
            <w:r>
              <w:rPr>
                <w:rFonts w:eastAsia="Times New Roman" w:cs="Cordia New"/>
                <w:u w:val="single"/>
                <w:lang w:eastAsia="en-US"/>
              </w:rPr>
              <w:t>คำชี้แจง</w:t>
            </w:r>
            <w:r>
              <w:rPr>
                <w:rFonts w:eastAsia="Times New Roman" w:cs="Cordia New"/>
                <w:lang w:eastAsia="en-US"/>
              </w:rPr>
              <w:t xml:space="preserve">  </w:t>
            </w:r>
            <w:r>
              <w:rPr>
                <w:rFonts w:eastAsia="Times New Roman" w:cs="Cordia New"/>
                <w:lang w:eastAsia="en-US"/>
              </w:rPr>
              <w:t xml:space="preserve">1. </w:t>
            </w:r>
            <w:r>
              <w:rPr>
                <w:rFonts w:eastAsia="Times New Roman" w:cs="Cordia New"/>
                <w:lang w:eastAsia="en-US"/>
              </w:rPr>
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u w:val="single"/>
                <w:lang w:eastAsia="en-US"/>
              </w:rPr>
            </w:pPr>
            <w:r>
              <w:rPr>
                <w:rFonts w:eastAsia="Times New Roman" w:cs="Cordia New"/>
                <w:u w:val="single"/>
                <w:lang w:eastAsia="en-US"/>
              </w:rPr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ตำแหน่ง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Cordia New" w:cs="Cordia New"/>
                <w:lang w:eastAsia="en-US"/>
              </w:rPr>
              <w:t xml:space="preserve">             </w:t>
            </w:r>
            <w:r>
              <w:rPr>
                <w:rFonts w:eastAsia="Times New Roman" w:cs="Cordia New"/>
                <w:lang w:eastAsia="en-US"/>
              </w:rPr>
              <w:t xml:space="preserve">2. </w:t>
            </w:r>
            <w:r>
              <w:rPr>
                <w:rFonts w:eastAsia="Times New Roman" w:cs="Cordia New"/>
                <w:lang w:eastAsia="en-US"/>
              </w:rPr>
              <w:t>ให้ผู้มีสิทธิแต่ละคนเป็นผู้ลงลายมือชื่อผู้รับเงินและวันเดือนปีที่ได้รับเงินกรณีเป็นการรับจากเงินยืม ให้ระบุวันที่ที่ได้รับจากเงินยืม</w:t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วันที่………………………………………………</w:t>
            </w:r>
            <w:r>
              <w:rPr>
                <w:rFonts w:eastAsia="Times New Roman" w:cs="Cordia New"/>
                <w:lang w:eastAsia="en-US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Cordia New" w:cs="Cordia New"/>
                <w:lang w:eastAsia="en-US"/>
              </w:rPr>
              <w:t xml:space="preserve">             </w:t>
            </w:r>
            <w:r>
              <w:rPr>
                <w:rFonts w:eastAsia="Times New Roman" w:cs="Cordia New"/>
                <w:lang w:eastAsia="en-US"/>
              </w:rPr>
              <w:t xml:space="preserve">3. </w:t>
            </w:r>
            <w:r>
              <w:rPr>
                <w:rFonts w:eastAsia="Times New Roman" w:cs="Cordia New"/>
                <w:lang w:eastAsia="en-US"/>
              </w:rPr>
      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</w:tbl>
    <w:p>
      <w:pPr>
        <w:sectPr>
          <w:type w:val="nextPage"/>
          <w:pgSz w:orient="landscape" w:w="20160" w:h="12240"/>
          <w:pgMar w:left="232" w:right="992" w:gutter="0" w:header="0" w:top="23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จัดทำโครงการ</w:t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2686050" cy="838200"/>
                <wp:effectExtent l="5080" t="5080" r="5715" b="535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ทำบันทึกเสนอโครงการ  พร้อมแบบโครงการ    ผู้เสนอ ผู้เห็นชอบโครงการลงนาม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5pt;margin-top:5.15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ทำบันทึกเสนอโครงการ  พร้อมแบบโครงการ    ผู้เสนอ ผู้เห็นชอบโครงการลงนาม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257810</wp:posOffset>
                </wp:positionV>
                <wp:extent cx="2686050" cy="838200"/>
                <wp:effectExtent l="5080" t="5080" r="5715" b="535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ารบัญออกเลข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20.3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ารบัญออกเลข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2686050" cy="838200"/>
                <wp:effectExtent l="5080" t="5080" r="5715" b="535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แผนและงบประมาณตรวจสอบกับแผนปฏิบัติการ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แผนและงบประมาณตรวจสอบกับแผนปฏิบัติการ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72390</wp:posOffset>
                </wp:positionV>
                <wp:extent cx="2686050" cy="838200"/>
                <wp:effectExtent l="5080" t="5080" r="5715" b="535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คลังและพัสดุ  ตรวจสอบ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ลงนามกำกับใ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5.7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คลังและพัสดุ  ตรวจสอบ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ลงนามกำกับใ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203200</wp:posOffset>
                </wp:positionV>
                <wp:extent cx="2419350" cy="9620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พิจารณาอนุมัติ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6pt;width:190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พิจารณาอนุมัติ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224790</wp:posOffset>
                </wp:positionV>
                <wp:extent cx="495300" cy="361950"/>
                <wp:effectExtent l="27305" t="5080" r="279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7.7pt;width:38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58420</wp:posOffset>
                </wp:positionV>
                <wp:extent cx="1762125" cy="923925"/>
                <wp:effectExtent l="5715" t="5715" r="5080" b="1898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ืนผู้เสนอโครงการเพื่อดำเนินการตาม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4.6pt;width:138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คืนผู้เสนอโครงการเพื่อดำเนินการตาม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29845</wp:posOffset>
                </wp:positionV>
                <wp:extent cx="1828800" cy="952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ืนผู้เสนอโครงการเพื่อ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.35pt;width:143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คืนผู้เสนอโครงการเพื่อปรับปรุ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ยืมเงินเพื่อจัดทำ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เบิกจ่ายเงินโครงการ</w:t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212725</wp:posOffset>
                </wp:positionV>
                <wp:extent cx="2143125" cy="8572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จ้าของโครงการติดต่อ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ประจำ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6.75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จ้าของโครงการติดต่อ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ประจำ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1971675" cy="857250"/>
                <wp:effectExtent l="5715" t="5080" r="4445" b="869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นำโครงการที่ได้รับอนุมัติติดต่อเจ้าหน้าที่ประจำ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94pt;margin-top:16.7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นำโครงการที่ได้รับอนุมัติติดต่อเจ้าหน้าที่ประจำ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075</wp:posOffset>
                </wp:positionH>
                <wp:positionV relativeFrom="paragraph">
                  <wp:posOffset>186055</wp:posOffset>
                </wp:positionV>
                <wp:extent cx="542925" cy="371475"/>
                <wp:effectExtent l="29210" t="5715" r="285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4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5800</wp:posOffset>
                </wp:positionH>
                <wp:positionV relativeFrom="paragraph">
                  <wp:posOffset>109855</wp:posOffset>
                </wp:positionV>
                <wp:extent cx="542925" cy="371475"/>
                <wp:effectExtent l="29210" t="5715" r="285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8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971675" cy="857250"/>
                <wp:effectExtent l="5715" t="5080" r="4445" b="3556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จ้าหน้าที่โครงการแนบแบบฟอร์มเอกสารการเบิกจ่ายทั้งหมดเพื่อส่ง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8.7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จ้าหน้าที่โครงการแนบแบบฟอร์มเอกสารการเบิกจ่ายทั้งหมดเพื่อส่ง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5875</wp:posOffset>
                </wp:positionV>
                <wp:extent cx="2143125" cy="857250"/>
                <wp:effectExtent l="5715" t="5080" r="5080" b="2216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เจ้าหน้าที่โครงการจัดทำบันทึกขอใช้เงิน1.แยกค่าตอบแทน/ใช้สอย/วัสด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.แนบสัญญายื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.25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เจ้าหน้าที่โครงการจัดทำบันทึกขอใช้เงิน1.แยกค่าตอบแทน/ใช้สอย/วัสด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.แนบสัญญายืม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979170</wp:posOffset>
                </wp:positionV>
                <wp:extent cx="2143125" cy="857250"/>
                <wp:effectExtent l="5715" t="5080" r="5080" b="185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ความถูกต้องเสนอผู้มีอำนาจลงนามเพื่อถอนเงินไปใช้ใ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77.1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ความถูกต้องเสนอผู้มีอำนาจลงนามเพื่อถอนเงินไปใช้ใ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2617470</wp:posOffset>
                </wp:positionV>
                <wp:extent cx="2143125" cy="8572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ัวหน้าโครงการ(ผู้ยืมเง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ับเงินที่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206.1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ัวหน้าโครงการ(ผู้ยืมเงิ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ับเงินที่การ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542925" cy="371475"/>
                <wp:effectExtent l="29210" t="5715" r="285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8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198755</wp:posOffset>
                </wp:positionV>
                <wp:extent cx="542925" cy="371475"/>
                <wp:effectExtent l="29210" t="5715" r="285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9525</wp:posOffset>
                </wp:positionH>
                <wp:positionV relativeFrom="paragraph">
                  <wp:posOffset>208915</wp:posOffset>
                </wp:positionV>
                <wp:extent cx="1971675" cy="857250"/>
                <wp:effectExtent l="5715" t="5080" r="4445" b="131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ความถูกต้องของเอกสารและคุมยอดเบิก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6.4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ความถูกต้องของเอกสารและคุมยอดเบิก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542925" cy="371475"/>
                <wp:effectExtent l="29210" t="5715" r="285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6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73355</wp:posOffset>
                </wp:positionV>
                <wp:extent cx="542925" cy="371475"/>
                <wp:effectExtent l="2921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3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9525</wp:posOffset>
                </wp:positionH>
                <wp:positionV relativeFrom="paragraph">
                  <wp:posOffset>135890</wp:posOffset>
                </wp:positionV>
                <wp:extent cx="1971675" cy="857250"/>
                <wp:effectExtent l="5715" t="5080" r="4445" b="131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ผู้มีอำนาจกำกับการดูแลงานนั้นๆเพื่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0.7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ผู้มีอำนาจกำกับการดูแลงานนั้นๆเพื่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150</wp:posOffset>
                </wp:positionH>
                <wp:positionV relativeFrom="paragraph">
                  <wp:posOffset>71120</wp:posOffset>
                </wp:positionV>
                <wp:extent cx="542925" cy="371475"/>
                <wp:effectExtent l="29210" t="5715" r="285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5.6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971675" cy="857250"/>
                <wp:effectExtent l="5715" t="5080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จัดส่งเอกสารโครงการเพื่อวางฎี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7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จัดส่งเอกสารโครงการเพื่อวางฎี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2240" w:h="20160"/>
      <w:pgMar w:left="1440" w:right="232" w:gutter="0" w:header="0" w:top="23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TH SarabunPSK" w:hAnsi="TH SarabunPSK" w:eastAsia="Cordia New" w:cs="TH SarabunPSK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H SarabunPSK" w:hAnsi="TH SarabunPSK" w:cs="TH SarabunPSK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6:00Z</dcterms:created>
  <dc:creator>sKzXP</dc:creator>
  <dc:description/>
  <cp:keywords/>
  <dc:language>en-US</dc:language>
  <cp:lastModifiedBy>Com</cp:lastModifiedBy>
  <cp:lastPrinted>2012-11-30T14:25:00Z</cp:lastPrinted>
  <dcterms:modified xsi:type="dcterms:W3CDTF">2020-04-22T18:26:00Z</dcterms:modified>
  <cp:revision>2</cp:revision>
  <dc:subject/>
  <dc:title/>
</cp:coreProperties>
</file>