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ขอเคลื่อนย้ายครุภัณฑ์</w:t>
      </w:r>
    </w:p>
    <w:p>
      <w:pPr>
        <w:pStyle w:val="Heading1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ิลปประยุกต์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ปัตยกรรม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นำครุภัณฑ์ออกนอกสถานที่ดังนี้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การแพทย์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้านงานครัว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ฆษณาและเผยแพร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ฟฟ้าและวิท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ก็บรักษา  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  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 ดังนี้ ค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1381"/>
        <w:gridCol w:w="1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ี่ห้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ครุภัณฑ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ศิลปประยุกต์และ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ศาสตร์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</w:t>
      </w:r>
      <w:r>
        <w:rPr>
          <w:rFonts w:ascii="TH SarabunPSK" w:hAnsi="TH SarabunPSK" w:cs="TH SarabunPSK"/>
        </w:rPr>
        <w:t>เคลื่อนย้าย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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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………………………………………………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74" w:right="1361" w:gutter="0" w:header="426" w:top="113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</w:rPr>
      <w:t>(  UBU – AP – 05 )</w:t>
    </w:r>
  </w:p>
  <w:p>
    <w:pPr>
      <w:pStyle w:val="Head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เลขที่</w:t>
    </w:r>
    <w:r>
      <w:rPr>
        <w:rFonts w:cs="TH SarabunPSK" w:ascii="TH SarabunPSK" w:hAnsi="TH SarabunPSK"/>
        <w:szCs w:val="24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17:00Z</dcterms:created>
  <dc:creator>inv_1</dc:creator>
  <dc:description/>
  <cp:keywords/>
  <dc:language>en-US</dc:language>
  <cp:lastModifiedBy>mini com</cp:lastModifiedBy>
  <cp:lastPrinted>2013-06-27T20:06:00Z</cp:lastPrinted>
  <dcterms:modified xsi:type="dcterms:W3CDTF">2016-09-20T12:24:00Z</dcterms:modified>
  <cp:revision>19</cp:revision>
  <dc:subject/>
  <dc:title/>
</cp:coreProperties>
</file>